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mat voor het indienen van uw reactie – concept Wijzigingsblad 1-01 op schema BRL SIKB 7700 versie 3.0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ls u dit format gebruikt voor het indienen van uw reactie maakt u het uzelf en ons gemakkelijker. Zo kunnen we de kosten van het onderhoud van de documenten in belangrijke mate drukken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Commentator” graag uw naam en de naam van de organisatie waarvoor u werkt, c.q. namens wie u reageer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indplaats” de plaats waar u een knelpunt hebt gesignaleerd (document, regelnummer en paragraafnummer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Verdana" w:hAnsi="Verdana"/>
          <w:sz w:val="20"/>
          <w:szCs w:val="20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der “Voorgestelde aanpassing” uw suggestie voor het wegnemen van het knelpunt</w:t>
      </w:r>
    </w:p>
    <w:p>
      <w:pPr>
        <w:pStyle w:val="Normal"/>
        <w:numPr>
          <w:ilvl w:val="1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e kolommen “Nr.”. en “Reactie SIKB/penvoerder” worden later door SIKB ingevuld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6"/>
        <w:gridCol w:w="1218"/>
        <w:gridCol w:w="1116"/>
        <w:gridCol w:w="1400"/>
        <w:gridCol w:w="3318"/>
        <w:gridCol w:w="3559"/>
        <w:gridCol w:w="200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n het ontwerp-documen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actie SIKB/penvoerder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n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graaf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1701" w:gutter="0" w:header="0" w:top="1474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48:00Z</dcterms:created>
  <dc:creator>Arthur</dc:creator>
  <dc:description/>
  <cp:keywords/>
  <dc:language>en-US</dc:language>
  <cp:lastModifiedBy>Monique Kielliger</cp:lastModifiedBy>
  <dcterms:modified xsi:type="dcterms:W3CDTF">2024-09-03T13:48:00Z</dcterms:modified>
  <cp:revision>2</cp:revision>
  <dc:subject/>
  <dc:title>Format voor het indienen van uw reactie</dc:title>
</cp:coreProperties>
</file>